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6"/>
          <w:szCs w:val="36"/>
          <w:lang w:val="en-US" w:eastAsia="zh-CN"/>
        </w:rPr>
        <w:t>规上企业职工证明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系我单位在职职工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（购房时间）前已签订劳动合同，并正常缴纳社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企业名称：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企业签章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inline distT="0" distB="0" distL="0" distR="0">
            <wp:extent cx="5273040" cy="603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模板是针对群众申请“剩余未售房源”这一说法不准确，我们需要答复的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1:55Z</dcterms:created>
  <dc:creator>Administrator</dc:creator>
  <dc:description/>
  <dc:language>en-US</dc:language>
  <cp:lastModifiedBy>王傲春</cp:lastModifiedBy>
  <cp:lastPrinted>2023-06-01T17:05:00Z</cp:lastPrinted>
  <dcterms:modified xsi:type="dcterms:W3CDTF">2023-06-01T09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54F69B864629B75E8E2FFF4427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