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房屋租赁合同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合同编号</w:t>
      </w:r>
      <w:r>
        <w:rPr>
          <w:rFonts w:eastAsia="黑体" w:ascii="黑体" w:hAnsi="黑体"/>
          <w:szCs w:val="21"/>
        </w:rPr>
        <w:t>: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租人（甲方）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证件类型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编号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联系方式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租人（乙方）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证件类型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编号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联系方式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依据《中华人民共和国合同法》、《中华人民共和国城市房地产管理法》、《中华人民共和国治安管理处罚法》、《中华人民共和国反恐怖主义法》、《中华人民共和国消防法》、《商品房屋租赁管理办法》、《租赁房屋治安管理规定》、《江苏省特种行业管理条例》等法律、法规、规章的规定，甲、乙双方在平等、自愿、协商的基础上，就房屋租赁有关事宜达成协议如下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一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房屋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该房屋坐落于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区（县）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街道办事处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none"/>
        </w:rPr>
        <w:t>社区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小区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栋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单元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（室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该房屋所在楼层为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层，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层，建筑面积共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平方米，租赁面积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平方米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该房屋所有权证号为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产权人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三）该房屋规划用途为：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□住宅</w:t>
      </w:r>
      <w:r>
        <w:rPr>
          <w:rFonts w:ascii="仿宋_GB2312" w:hAnsi="仿宋_GB2312" w:eastAsia="仿宋_GB2312"/>
        </w:rPr>
        <w:t xml:space="preserve">           </w:t>
      </w:r>
      <w:r>
        <w:rPr>
          <w:rFonts w:ascii="仿宋_GB2312" w:hAnsi="仿宋_GB2312" w:eastAsia="仿宋_GB2312"/>
        </w:rPr>
        <w:t>□商用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>□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（四）该房屋的抵押情况为：□未设定抵押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>□设定抵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五）该房屋内物品、设备见附件一、附件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二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房屋租赁情况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租赁用途：□居住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□商用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</w:rPr>
        <w:t>□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居住人数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 w:ascii="仿宋_GB2312" w:hAnsi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人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得超过当地主管部门规定的标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人员名单见附件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三）转租：□乙方可以转租。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</w:rPr>
        <w:t>□乙方不得转租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三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租赁期限</w:t>
      </w:r>
    </w:p>
    <w:p>
      <w:pPr>
        <w:pStyle w:val="Normal"/>
        <w:ind w:firstLine="4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房屋租赁期自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，共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年另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>个月。</w:t>
      </w:r>
    </w:p>
    <w:p>
      <w:pPr>
        <w:pStyle w:val="Normal"/>
        <w:ind w:firstLine="40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四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房屋交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一）甲方应于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>日前将房屋按约定条件交付给乙方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二）房屋交接时甲、乙双方应对甲方提供的设施设备进行检查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并签订《房屋设施设备交接单》、《房屋交接单》及《物品交接清单》等附件，并移交房门钥匙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把、小区门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张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三）租赁期满后，乙方应于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日前将房屋按约定条件交还给甲方，并签订《房屋交接单》及《物品交接清单》等附件，且如数归还房门钥匙、小区门卡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五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续租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租赁期满后，乙方继续承租的应于期满前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向甲方提出续租要求</w:t>
      </w:r>
      <w:r>
        <w:rPr>
          <w:rFonts w:eastAsia="仿宋_GB2312" w:ascii="仿宋_GB2312" w:hAnsi="仿宋_GB2312"/>
          <w:color w:val="000000"/>
        </w:rPr>
        <w:t xml:space="preserve">, </w:t>
      </w:r>
      <w:r>
        <w:rPr>
          <w:rFonts w:ascii="仿宋_GB2312" w:hAnsi="仿宋_GB2312" w:eastAsia="仿宋_GB2312"/>
          <w:color w:val="000000"/>
        </w:rPr>
        <w:t>双方协商一致后重新签订房屋租赁合同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六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租金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一）租金标准：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元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月，租金总计：人民币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元（小写）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元整（大写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二）支付方式：□现金□转账支票□银行汇款□支付宝□微信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其中□公积金支付□保障性租房补贴支付□人才引进租房补贴支付□保险支付 </w:t>
      </w:r>
      <w:r>
        <w:rPr>
          <w:rFonts w:ascii="仿宋_GB2312" w:hAnsi="仿宋_GB2312" w:eastAsia="仿宋_GB2312"/>
          <w:color w:val="00000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>元。</w:t>
      </w:r>
    </w:p>
    <w:p>
      <w:pPr>
        <w:pStyle w:val="Normal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三）支付时间：□月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□季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□半年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□年</w:t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七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押金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押金：人民币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元（小写）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>元整（大写）。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租赁期满或合同解除后，押金除抵扣应由乙方承担的费用，以及乙方应当承担的违约赔偿金外，剩余部分应如数返还给乙方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八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相关费用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一）乙方承担：□水费□电费□电话费□电视收视费□供暖费□燃气费□物业管理费□卫生费□上网费□车位费□室内设施维修费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二）甲方承担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eastAsia="仿宋_GB2312" w:ascii="仿宋_GB2312" w:hAnsi="仿宋_GB2312"/>
          <w:color w:val="000000"/>
        </w:rPr>
        <w:t>□</w:t>
      </w:r>
      <w:r>
        <w:rPr>
          <w:rFonts w:ascii="仿宋_GB2312" w:hAnsi="仿宋_GB2312" w:eastAsia="仿宋_GB2312"/>
          <w:color w:val="000000"/>
        </w:rPr>
        <w:t>水费□电费□电话费□电视收视费□供暖费□燃气费□物业管理费□卫生费□上网费□车位费□室内设施维修费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三）如一方垫付了应由另一方支付的费用，欠费方应根据付费方出示的相关缴费凭据向其返还相应费用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九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房屋使用及维修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一）乙方应遵守相关法律、法规、规章及房屋所在小区的物业管理规定安全使用房屋及其附属设施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二）房屋及其附设备、设施因自然属性或合理使用而导致损坏发生时，乙方应通知甲方：□由甲方维修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□经甲方确认后，乙方代为维修，费用由甲方承担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三）因乙方保管不当或不合理使用，致使房屋及其附属设备、设施发生损坏或故障时，乙方应负责维修或承担赔偿责任。造成他人损失的乙方应承担赔偿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四）乙方不得改变房屋结构，如对房屋进行装饰、装修，需事先经过甲方的书面同意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十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合同的解除的条件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一）甲方有下列情形之一的，乙方有权单方解除合同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甲方逾期交付房屋超过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天的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方无正当理由逾期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日未承担维修义务或者未按照约定支付维修费用的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因权属问题发生纠纷或者因甲方原因导致严重影响乙方正常使用的。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出租房屋属于违章建筑的。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出租房屋不符合安全、防灾、消防等强制性标准的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二）乙方有下列情形之一的，甲方有权单方解除合同，收回房屋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不按照约定支付租金达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日的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欠缴各项费用达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元的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擅自改变房屋租赁用途的。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擅自拆改变动或损坏房屋主体结构的，未经甲方允许擅自装饰、装修的。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保管不当或不合理使用导致附属物品、设备、设施损坏并拒不赔偿的。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利用房屋存放、生产（易燃、易爆、有毒等）危险物品、从事违法活动、损害公共利益或者妨碍他人正常工作、生活的。</w:t>
      </w:r>
      <w:r>
        <w:rPr>
          <w:rFonts w:eastAsia="仿宋_GB2312" w:ascii="仿宋_GB2312" w:hAnsi="仿宋_GB2312"/>
          <w:color w:val="000000"/>
        </w:rPr>
        <w:t>7</w:t>
      </w:r>
      <w:r>
        <w:rPr>
          <w:rFonts w:ascii="仿宋_GB2312" w:hAnsi="仿宋_GB2312" w:eastAsia="仿宋_GB2312"/>
          <w:color w:val="000000"/>
        </w:rPr>
        <w:t>、未经甲方书面同意，擅自将房屋转租、转借、分租给第三人的。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擅自增加租住人数的。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、乙方使用伪造身份证件的。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、利用出租房屋进行无照经营的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三）其他法定的合同解除情形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十一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违约责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一）甲方违反本合同之约定导致乙方解除合同的，甲方应按照合同月租金的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向乙方支付违约金。甲方每逾期交房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，应按照本合同约定日租金的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向乙方支付滞纳金，但因乙方逾期支付定金、押金、租金的除外。甲方无约定理由提前解除合同，应向乙方支付违约金，且乙方未使用而甲方提前收取的租金应返还乙方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二）乙方违反本合同之约定导致甲方解除合同的，乙方应按照本合同月租金的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向甲方支付违约金。乙方无约定理由提前退租的，应按照本合同月租金的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向甲方支付违约金。乙方逾期支付租金的，每逾期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，应按照本合同约定日租金的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向甲方支付滞纳金。租赁期满或者合同依法解除后，乙方逾期归还房屋的，每逾期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应按照本合同约定日租金的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向甲方支付滞纳金。如乙方拒不迁出使甲方受到损失的，乙方应赔偿甲方损失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三）甲方或乙方违反本合同之约定，造成守约方损失的，应赔偿守约方损失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十二条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合同争议的解决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本合同发生的争议，由双方当事人协商解决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或请有关机构调解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协商调解不成的，双方同意按照下列第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种方式处理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依法向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人民法院起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向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仲裁机构申请仲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十三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免责条款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不可抗力原因致使本合同不能继续履行的，甲乙双方互不承担违约责任。因上述原因终止合同时，租金按照实际承租时间计算，不足整月的按天计算，多退少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十四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其他约定事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十五条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房屋租赁登记备案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ind w:firstLine="4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应于本合同签订后三十日内，到当地房地产主管部门办理房屋租赁登记备案。</w:t>
      </w:r>
    </w:p>
    <w:p>
      <w:pPr>
        <w:pStyle w:val="Normal"/>
        <w:ind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十六条附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合同经双方签字或者盖章后生效。本合同（及附件）一式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份，其中甲方执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份，乙方执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份。本合同生效后，甲乙双方对合同内容的变更或补充应采取书面形式。附件与本合同具有同等的法律效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租人（甲方）签章：　　</w:t>
      </w:r>
      <w:r>
        <w:rPr>
          <w:rFonts w:ascii="仿宋_GB2312" w:hAnsi="仿宋_GB2312" w:eastAsia="仿宋_GB2312"/>
        </w:rPr>
        <w:t xml:space="preserve">                   </w:t>
      </w:r>
      <w:r>
        <w:rPr>
          <w:rFonts w:ascii="仿宋_GB2312" w:hAnsi="仿宋_GB2312" w:eastAsia="仿宋_GB2312"/>
        </w:rPr>
        <w:t>承租人（乙方）签章：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代理人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 xml:space="preserve">                              </w:t>
      </w:r>
      <w:r>
        <w:rPr>
          <w:rFonts w:ascii="仿宋_GB2312" w:hAnsi="仿宋_GB2312" w:eastAsia="仿宋_GB2312"/>
        </w:rPr>
        <w:t>委托代理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 xml:space="preserve">                  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cs="宋体" w:eastAsia="仿宋_GB2312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1. </w:t>
      </w:r>
      <w:r>
        <w:rPr>
          <w:rFonts w:ascii="仿宋_GB2312" w:hAnsi="仿宋_GB2312" w:cs="宋体" w:eastAsia="仿宋_GB2312"/>
          <w:color w:val="000000"/>
        </w:rPr>
        <w:t>房屋物品交接单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2. </w:t>
      </w:r>
      <w:r>
        <w:rPr>
          <w:rFonts w:ascii="仿宋_GB2312" w:hAnsi="仿宋_GB2312" w:cs="宋体" w:eastAsia="仿宋_GB2312"/>
          <w:color w:val="000000"/>
        </w:rPr>
        <w:t>房屋设施设备交接单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3. </w:t>
      </w:r>
      <w:r>
        <w:rPr>
          <w:rFonts w:ascii="仿宋_GB2312" w:hAnsi="仿宋_GB2312" w:cs="宋体" w:eastAsia="仿宋_GB2312"/>
          <w:color w:val="000000"/>
        </w:rPr>
        <w:t>房屋安全使用告知单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4. </w:t>
      </w:r>
      <w:r>
        <w:rPr>
          <w:rFonts w:ascii="仿宋_GB2312" w:hAnsi="仿宋_GB2312" w:cs="宋体" w:eastAsia="仿宋_GB2312"/>
          <w:color w:val="000000"/>
        </w:rPr>
        <w:t>租赁人员名单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5. </w:t>
      </w:r>
      <w:r>
        <w:rPr>
          <w:rFonts w:ascii="仿宋_GB2312" w:hAnsi="仿宋_GB2312" w:cs="宋体" w:eastAsia="仿宋_GB2312"/>
          <w:color w:val="000000"/>
        </w:rPr>
        <w:t>房屋交接单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房屋物品交接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"/>
        <w:gridCol w:w="1080"/>
        <w:gridCol w:w="900"/>
        <w:gridCol w:w="938"/>
        <w:gridCol w:w="874"/>
        <w:gridCol w:w="734"/>
        <w:gridCol w:w="874"/>
        <w:gridCol w:w="940"/>
        <w:gridCol w:w="879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损赔额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损赔额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甲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乙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附件二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房屋设施设备交接单</w:t>
      </w:r>
    </w:p>
    <w:p>
      <w:pPr>
        <w:pStyle w:val="Normal"/>
        <w:snapToGrid w:val="false"/>
        <w:spacing w:lineRule="auto" w:line="360"/>
        <w:ind w:firstLine="471"/>
        <w:rPr>
          <w:rFonts w:ascii="仿宋_GB2312" w:hAnsi="仿宋_GB2312" w:eastAsia="仿宋_GB2312" w:cs="宋体"/>
          <w:color w:val="000000"/>
          <w:u w:val="single"/>
        </w:rPr>
      </w:pPr>
      <w:r>
        <w:rPr>
          <w:rFonts w:ascii="仿宋_GB2312" w:hAnsi="仿宋_GB2312" w:cs="宋体" w:eastAsia="仿宋_GB2312"/>
          <w:color w:val="000000"/>
        </w:rPr>
        <w:t>乙方已经对甲方提供的设施设备进行了检查</w:t>
      </w:r>
      <w:r>
        <w:rPr>
          <w:rFonts w:eastAsia="仿宋_GB2312" w:cs="宋体" w:ascii="仿宋_GB2312" w:hAnsi="仿宋_GB2312"/>
          <w:color w:val="000000"/>
        </w:rPr>
        <w:t>,</w:t>
      </w:r>
      <w:r>
        <w:rPr>
          <w:rFonts w:ascii="仿宋_GB2312" w:hAnsi="仿宋_GB2312" w:cs="宋体" w:eastAsia="仿宋_GB2312"/>
          <w:color w:val="000000"/>
        </w:rPr>
        <w:t>包括</w:t>
      </w:r>
      <w:r>
        <w:rPr>
          <w:rFonts w:eastAsia="仿宋_GB2312" w:cs="宋体" w:ascii="仿宋_GB2312" w:hAnsi="仿宋_GB2312"/>
          <w:color w:val="000000"/>
        </w:rPr>
        <w:t>:</w:t>
      </w:r>
      <w:r>
        <w:rPr>
          <w:rFonts w:ascii="仿宋_GB2312" w:hAnsi="仿宋_GB2312" w:cs="宋体" w:eastAsia="仿宋_GB2312"/>
          <w:color w:val="000000"/>
        </w:rPr>
        <w:t>水电开关、水电线路、燃气灶具、燃气管路、灯具、马桶、卫生间设施、屋内瓷砖、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71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" w:eastAsia="仿宋_GB2312"/>
          <w:color w:val="000000"/>
        </w:rPr>
        <w:t>及其他设备、设施。以上设备、设施都能正常使用，无安全隐患。（备注</w:t>
      </w:r>
      <w:r>
        <w:rPr>
          <w:rFonts w:ascii="仿宋_GB2312" w:hAnsi="仿宋_GB2312" w:cs="宋体" w:eastAsia="仿宋_GB2312"/>
          <w:color w:val="000000"/>
        </w:rPr>
        <w:t xml:space="preserve"> 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</w:rPr>
        <w:t xml:space="preserve"> </w:t>
      </w:r>
      <w:r>
        <w:rPr>
          <w:rFonts w:ascii="仿宋_GB2312" w:hAnsi="仿宋_GB2312" w:cs="宋体" w:eastAsia="仿宋_GB2312"/>
          <w:color w:val="000000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甲方签章：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乙方签章：</w:t>
      </w:r>
    </w:p>
    <w:p>
      <w:pPr>
        <w:pStyle w:val="Normal"/>
        <w:snapToGrid w:val="false"/>
        <w:spacing w:lineRule="auto" w:line="360"/>
        <w:ind w:firstLine="471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firstLine="471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附件三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房屋安全使用告知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一、乙方应正确使用房屋及屋内设备设施。发生意外情况时，乙方应正确处置，并及时通知甲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二、发生以下意外时的处置方法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发生燃气泄漏时，不可使用电器（包括开关灯、使用手机）及明火，应开窗通风，或立即撤离，然后报警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发生电器失火时，不可浇水，应立即断电，或直接撤离，然后报警。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甲方签章：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乙方签章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 w:cs="宋体"/>
          <w:color w:val="000000"/>
          <w:kern w:val="0"/>
          <w:szCs w:val="21"/>
        </w:rPr>
      </w:pPr>
      <w:r>
        <w:rPr>
          <w:rFonts w:cs="宋体" w:eastAsia="仿宋_GB2312"/>
          <w:color w:val="000000"/>
          <w:kern w:val="0"/>
          <w:szCs w:val="21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宋体"/>
          <w:color w:val="000000"/>
          <w:kern w:val="0"/>
          <w:szCs w:val="21"/>
        </w:rPr>
      </w:pPr>
      <w:r>
        <w:rPr>
          <w:rFonts w:cs="宋体" w:eastAsia="仿宋_GB2312"/>
          <w:color w:val="000000"/>
          <w:kern w:val="0"/>
          <w:szCs w:val="21"/>
        </w:rPr>
        <w:t>租赁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 w:cs="宋体"/>
          <w:color w:val="000000"/>
          <w:kern w:val="0"/>
          <w:szCs w:val="21"/>
        </w:rPr>
      </w:pPr>
      <w:r>
        <w:rPr>
          <w:rFonts w:eastAsia="仿宋_GB2312" w:cs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 w:cs="宋体"/>
          <w:color w:val="000000"/>
          <w:kern w:val="0"/>
          <w:szCs w:val="21"/>
        </w:rPr>
      </w:pPr>
      <w:r>
        <w:rPr>
          <w:rFonts w:eastAsia="仿宋_GB2312" w:cs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附件五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相关费用交接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4"/>
        <w:gridCol w:w="720"/>
        <w:gridCol w:w="1080"/>
        <w:gridCol w:w="1080"/>
        <w:gridCol w:w="1083"/>
        <w:gridCol w:w="663"/>
        <w:gridCol w:w="720"/>
        <w:gridCol w:w="1080"/>
        <w:gridCol w:w="108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计底数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计底数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上网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车位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话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租赁税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收视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暖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燃气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业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甲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乙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eastAsia="仿宋_GB2312" w:cs="宋体"/>
          <w:color w:val="000000"/>
          <w:kern w:val="0"/>
          <w:szCs w:val="21"/>
        </w:rPr>
      </w:pPr>
      <w:r>
        <w:rPr>
          <w:rFonts w:eastAsia="仿宋_GB2312" w:cs="宋体"/>
          <w:color w:val="000000"/>
          <w:kern w:val="0"/>
          <w:szCs w:val="21"/>
        </w:rPr>
      </w:r>
    </w:p>
    <w:p>
      <w:pPr>
        <w:pStyle w:val="Normal"/>
        <w:spacing w:lineRule="auto" w:line="360"/>
        <w:ind w:right="420" w:hanging="0"/>
        <w:rPr>
          <w:rFonts w:eastAsia="仿宋_GB2312" w:cs="宋体"/>
          <w:color w:val="000000"/>
          <w:kern w:val="0"/>
          <w:szCs w:val="21"/>
        </w:rPr>
      </w:pPr>
      <w:r>
        <w:rPr>
          <w:rFonts w:eastAsia="仿宋_GB2312" w:cs="宋体"/>
          <w:color w:val="000000"/>
          <w:kern w:val="0"/>
          <w:szCs w:val="21"/>
        </w:rPr>
      </w:r>
    </w:p>
    <w:p>
      <w:pPr>
        <w:pStyle w:val="Normal"/>
        <w:spacing w:lineRule="auto" w:line="360"/>
        <w:ind w:right="420" w:hanging="0"/>
        <w:rPr>
          <w:rFonts w:eastAsia="仿宋_GB2312" w:cs="宋体"/>
          <w:color w:val="000000"/>
          <w:kern w:val="0"/>
          <w:szCs w:val="21"/>
        </w:rPr>
      </w:pPr>
      <w:r>
        <w:rPr>
          <w:rFonts w:cs="宋体" w:eastAsia="仿宋_GB2312"/>
          <w:color w:val="000000"/>
          <w:kern w:val="0"/>
          <w:szCs w:val="21"/>
        </w:rPr>
        <w:t>附件六</w:t>
      </w:r>
    </w:p>
    <w:p>
      <w:pPr>
        <w:pStyle w:val="Normal"/>
        <w:spacing w:lineRule="auto" w:line="360"/>
        <w:ind w:firstLine="420"/>
        <w:jc w:val="center"/>
        <w:rPr>
          <w:rFonts w:eastAsia="仿宋_GB2312" w:cs="宋体"/>
          <w:color w:val="000000"/>
          <w:kern w:val="0"/>
          <w:szCs w:val="21"/>
        </w:rPr>
      </w:pPr>
      <w:r>
        <w:rPr>
          <w:rFonts w:cs="宋体" w:eastAsia="仿宋_GB2312"/>
          <w:color w:val="000000"/>
          <w:kern w:val="0"/>
          <w:szCs w:val="21"/>
        </w:rPr>
        <w:t>房屋交接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32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交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乙方经验收，认为符合房屋交验条件，并且双方已对水、电、燃气等费用结算完结，同意接收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交房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租人（甲方）签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承租人（乙方）签章：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甲、乙双方已对房屋和附属物品、设备、设施及水电使用等情况进行了验收，并办理了退房手续。有关费用的承担和房屋及其附属物品、设备设施的返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□无纠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附以下说明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房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租人（甲方）签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承租人（乙方）签章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User</dc:creator>
  <dc:description/>
  <dc:language>en-US</dc:language>
  <cp:lastModifiedBy>宝初</cp:lastModifiedBy>
  <cp:lastPrinted>2018-03-13T15:44:00Z</cp:lastPrinted>
  <dcterms:modified xsi:type="dcterms:W3CDTF">2019-12-16T01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